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6.9pt;width:328.75pt;height:26.8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проекту бюджета Духовницкого муниципального района Саратовской области на 2019 год и на плановый период 2020 – 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19 год и на плановый период 2020 – 2021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9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6,0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9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6,0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от 29.11.2018 г. №58/2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19 год и на плановый период 2020-2021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19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задач, поставленных в Указах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5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5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      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pict>
          <v:shape id="shape_0" stroked="f" o:allowincell="f" style="position:absolute;margin-left:15.65pt;margin-top:12.8pt;width:377.6pt;height:36.55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9 г., млн. руб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70830" cy="350266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2140</wp:posOffset>
                </wp:positionH>
                <wp:positionV relativeFrom="paragraph">
                  <wp:posOffset>8128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6.4pt;width:1.25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1504950" cy="1247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казание услуг, выполнение рабо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18.5pt;height:98.2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казание услуг, выпол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</wp:posOffset>
                </wp:positionV>
                <wp:extent cx="1690370" cy="1141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бюджетных инвестиц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33.1pt;height:89.9pt;mso-wrap-distance-left:9.05pt;mso-wrap-distance-right:9.05pt;mso-wrap-distance-top:0pt;mso-wrap-distance-bottom:0pt;margin-top:2.85pt;mso-position-vertical-relative:text;margin-left:18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бюджет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3930</wp:posOffset>
                </wp:positionH>
                <wp:positionV relativeFrom="paragraph">
                  <wp:posOffset>36195</wp:posOffset>
                </wp:positionV>
                <wp:extent cx="1143635" cy="10293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субсид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90.05pt;height:81.05pt;mso-wrap-distance-left:9.05pt;mso-wrap-distance-right:9.05pt;mso-wrap-distance-top:0pt;mso-wrap-distance-bottom:0pt;margin-top:2.85pt;mso-position-vertical-relative:text;margin-left:3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930</wp:posOffset>
                </wp:positionH>
                <wp:positionV relativeFrom="paragraph">
                  <wp:posOffset>252730</wp:posOffset>
                </wp:positionV>
                <wp:extent cx="1993265" cy="855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6.95pt;height:67.35pt;mso-wrap-distance-left:9.05pt;mso-wrap-distance-right:9.05pt;mso-wrap-distance-top:0pt;mso-wrap-distance-bottom:0pt;margin-top:19.9pt;mso-position-vertical-relative:text;margin-left:3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941830" cy="902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межбюджетных трансфер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2.9pt;height:71.1pt;mso-wrap-distance-left:9.05pt;mso-wrap-distance-right:9.05pt;mso-wrap-distance-top:0pt;mso-wrap-distance-bottom:0pt;margin-top:16.15pt;mso-position-vertical-relative:text;margin-left:28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межбюджетных трансф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50135" cy="34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0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49500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исполнение судеб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568190"/>
            <wp:effectExtent l="0" t="0" r="0" b="0"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19 год и плановый период 2020 и 2021 годо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7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7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3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.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4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3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42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70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4,7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3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2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7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6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6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5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7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9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696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2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2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752090"/>
            <wp:effectExtent l="0" t="0" r="0" b="0"/>
            <wp:docPr id="3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108960"/>
            <wp:effectExtent l="0" t="0" r="0" b="0"/>
            <wp:docPr id="3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0"/>
        <w:gridCol w:w="1162"/>
        <w:gridCol w:w="1162"/>
        <w:gridCol w:w="1162"/>
        <w:gridCol w:w="1162"/>
      </w:tblGrid>
      <w:tr>
        <w:trPr>
          <w:trHeight w:val="495" w:hRule="atLeast"/>
        </w:trPr>
        <w:tc>
          <w:tcPr>
            <w:tcW w:w="1024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овные показатели прогноза социально-экономического развития  на 2017-2021 годы</w:t>
            </w:r>
          </w:p>
        </w:tc>
      </w:tr>
      <w:tr>
        <w:trPr>
          <w:trHeight w:val="240" w:hRule="atLeast"/>
        </w:trPr>
        <w:tc>
          <w:tcPr>
            <w:tcW w:w="1024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eastAsia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чет  2017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ценка 2018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20 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на 2021 г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020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9986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3516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968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26458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53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00000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перешедших на уплату единого сельскохозяйственного нало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3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05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855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84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733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56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7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12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60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54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6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39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3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0</w:t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320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002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521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364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256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2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64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5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59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55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детей до 18 лет ,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9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1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3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86,4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нежные доходы населения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395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00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155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43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0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и сбережения 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0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504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47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98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78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2964815"/>
            <wp:effectExtent l="0" t="0" r="0" b="0"/>
            <wp:docPr id="3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2703830"/>
            <wp:effectExtent l="0" t="0" r="0" b="0"/>
            <wp:docPr id="3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861945"/>
            <wp:effectExtent l="0" t="0" r="0" b="0"/>
            <wp:docPr id="3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727960"/>
            <wp:effectExtent l="0" t="0" r="0" b="0"/>
            <wp:docPr id="3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6515" cy="2686685"/>
            <wp:effectExtent l="0" t="0" r="0" b="0"/>
            <wp:docPr id="3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3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2727960"/>
            <wp:effectExtent l="0" t="0" r="0" b="0"/>
            <wp:docPr id="3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2790825"/>
            <wp:effectExtent l="0" t="0" r="0" b="0"/>
            <wp:docPr id="3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725" cy="3505835"/>
            <wp:effectExtent l="0" t="0" r="0" b="0"/>
            <wp:docPr id="4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2734310"/>
            <wp:effectExtent l="0" t="0" r="0" b="0"/>
            <wp:docPr id="4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3355340"/>
            <wp:effectExtent l="0" t="0" r="0" b="0"/>
            <wp:docPr id="4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2798445"/>
            <wp:effectExtent l="0" t="0" r="0" b="0"/>
            <wp:docPr id="4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2782570"/>
            <wp:effectExtent l="0" t="0" r="0" b="0"/>
            <wp:docPr id="4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2856230"/>
            <wp:effectExtent l="0" t="0" r="0" b="0"/>
            <wp:docPr id="45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55005" cy="431736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97"/>
        <w:gridCol w:w="1206"/>
        <w:gridCol w:w="66"/>
        <w:gridCol w:w="1234"/>
        <w:gridCol w:w="12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 от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 на 2017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 на 2018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 до 2020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 на 2017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 на 2017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 на 2016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на 2016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 на 2016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Р до 2020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 на 2013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 на 2017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16-2019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2016-2020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а труда в Духовницком муниципальном районе на 2016-201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 автомобильных дорог общего пользования местного значения в границах Духовницкого МР на 2016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системы оплаты труда в органах местного самоуправления и муниципальных учреждениях Духовницкого МР на 2018 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системы оплаты труда в органах местного самоуправления и муниципальных учреждениях Духовницкого МР на 2019 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134"/>
        <w:gridCol w:w="1307"/>
        <w:gridCol w:w="1103"/>
        <w:gridCol w:w="1134"/>
      </w:tblGrid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за 2018 г.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за 2019 г            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0 год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</w:tr>
      <w:tr>
        <w:trPr>
          <w:trHeight w:val="8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                     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о                      на 01.01.2019                    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2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2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3:00Z</dcterms:created>
  <dc:creator>АдминистрацияДР</dc:creator>
  <dc:description/>
  <cp:keywords/>
  <dc:language>en-US</dc:language>
  <cp:lastModifiedBy>кадры</cp:lastModifiedBy>
  <dcterms:modified xsi:type="dcterms:W3CDTF">2019-01-11T12:53:00Z</dcterms:modified>
  <cp:revision>2</cp:revision>
  <dc:subject/>
  <dc:title/>
</cp:coreProperties>
</file>